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АО «Мытищинский электромеханический завод»</w:t>
      </w:r>
    </w:p>
    <w:p>
      <w:pPr>
        <w:pStyle w:val="Normal"/>
        <w:jc w:val="center"/>
        <w:rPr/>
      </w:pPr>
      <w:r>
        <w:rPr/>
        <w:t>141009 Московская обл. г.Мытищи, ул.Коминтерна, д.15а.</w:t>
      </w:r>
    </w:p>
    <w:p>
      <w:pPr>
        <w:pStyle w:val="Normal"/>
        <w:jc w:val="center"/>
        <w:rPr/>
      </w:pPr>
      <w:r>
        <w:rPr/>
        <w:t xml:space="preserve">Тел./факс(095)586-07-48, 586-06-77, 586-05-88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em</w:t>
      </w:r>
      <w:r>
        <w:rPr/>
        <w:t>3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НА КТ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чтовую)</w:t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 xml:space="preserve">При заполнении граф ненужное </w:t>
      </w:r>
      <w:r>
        <w:rPr>
          <w:b/>
        </w:rPr>
        <w:t>зачеркнуть</w:t>
      </w:r>
      <w:r>
        <w:rPr/>
        <w:t xml:space="preserve">, необходимое </w:t>
      </w:r>
      <w:r>
        <w:rPr>
          <w:b/>
        </w:rPr>
        <w:t>впис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47"/>
        <w:gridCol w:w="49"/>
        <w:gridCol w:w="1000"/>
        <w:gridCol w:w="97"/>
        <w:gridCol w:w="951"/>
        <w:gridCol w:w="146"/>
        <w:gridCol w:w="903"/>
        <w:gridCol w:w="194"/>
        <w:gridCol w:w="854"/>
        <w:gridCol w:w="243"/>
        <w:gridCol w:w="8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ТП, к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стороне ВН, кВ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на стороне НН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номинальные точки отходящих фидеров (автоматические выключател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40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63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0, 63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80, 100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100, 160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0, 160, 250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активной энергии 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СЭТ3а-02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оборудование (по заказ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80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нсформатора 220/36В с розеткой и лампой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 (контроль ф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ЛНДМ-1-10/200 У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ики РВО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белей и проводов для подключения РУНН и отходящих ли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440"/>
        <w:gridCol w:w="1624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1:00Z</dcterms:created>
  <dc:creator>Arucard</dc:creator>
  <dc:description/>
  <dc:language>en-US</dc:language>
  <cp:lastModifiedBy>Arucard</cp:lastModifiedBy>
  <cp:lastPrinted>2005-12-22T15:12:00Z</cp:lastPrinted>
  <dcterms:modified xsi:type="dcterms:W3CDTF">2005-12-22T12:17:00Z</dcterms:modified>
  <cp:revision>2</cp:revision>
  <dc:subject/>
  <dc:title>ОАО «Мытищинский электромеханический завод»</dc:title>
</cp:coreProperties>
</file>